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лана мероприятий по противодействию коррупции в администрации Орловского сельсовет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План противодействия коррупции  в администрации Орловского сельсовета на 2016 год  был утвержден  постановлением администрации Орловского сельсовета  от 22.12.2015 г. № 80-п. В соответствии с Указом президента РФ от 01.04.2016г. № 147 «О национальном плане противодействия коррупции на 2016-2017 года» 25.05.2016 г. постановлением  администрации сельсовета № 80-п был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16 году организовано проведение  четырёх заседаний Совета (совещательного органа) по противодействию коррупции в администрации Орловского сельсовета - ежеквартально. Протоколы заседаний размещены на официальном сайте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вопросы,  включенные в план работы Совета рассмотрены.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lineRule="atLeast" w:line="285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2016 году разработаны и приняты постановления администрации Орловского сельсовета, регулирующие правоотношения в сфере предоставления муниципальных услуг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  для создания фермерского хозяйства и осуществления его деятельн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административного регламента по предоста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Рассмотрение заявлений об образовании зем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ов при разделе, объединении, перераспределении или выделе из земельных участков</w:t>
      </w:r>
      <w:r>
        <w:rPr/>
        <w:t xml:space="preserve">, </w:t>
      </w: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Об утверждении административного регламента по предост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одажа земельных участков без прове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ргов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ловского сельсове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административного регламента по предоста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я земельных участк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, земельных участ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 в собственность бесплатно на территории  Орловского сельсовет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административного регламента предоставления муниципальной услуги «Предоставление земельных участк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администрации Орловского сельсовета, </w:t>
      </w:r>
    </w:p>
    <w:p>
      <w:pPr>
        <w:pStyle w:val="Style15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государственная собственность на которые не разграничена, на праве безвозмездного пользования». 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дополнительной независимой экспертизы нормативных актов, утверждающих административные регламенты выполнения муниципальных функций и оказания муниципальных услуг и изменения в них, проекты сроком на 1 месяц размещаются на официальном сайте администрации Орловского сельсовета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Style15"/>
        <w:spacing w:lineRule="atLeast" w:line="285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се административные регламенты  внесены  в реестр муниципальных услуг, которые размещены на официальном сайте в сети Интернет. Работа по разработке административных регламентов продолжается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ями Орловского сельского Совета депутатов утверждены:               - </w:t>
      </w:r>
      <w:r>
        <w:rPr>
          <w:spacing w:val="-4"/>
          <w:sz w:val="28"/>
          <w:szCs w:val="28"/>
        </w:rPr>
        <w:t xml:space="preserve">Положение о порядке сообщения лицами, замещающими </w:t>
      </w:r>
      <w:r>
        <w:rPr>
          <w:spacing w:val="-1"/>
          <w:sz w:val="28"/>
          <w:szCs w:val="28"/>
        </w:rPr>
        <w:t xml:space="preserve">муниципальные должности, о возникновении личной заинтересованности при </w:t>
      </w:r>
      <w:r>
        <w:rPr>
          <w:spacing w:val="-5"/>
          <w:sz w:val="28"/>
          <w:szCs w:val="28"/>
        </w:rPr>
        <w:t xml:space="preserve">исполнении должностных обязанностей, которая приводит или может привести к </w:t>
      </w:r>
      <w:r>
        <w:rPr>
          <w:sz w:val="28"/>
          <w:szCs w:val="28"/>
        </w:rPr>
        <w:t>конфликту интерес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 комиссии  по соблюдению требований законодательства о противодействии коррупции  при исполнении полномочий и урегулированию конфликта интересов в  Орловском сельском Совете депутатов;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>
          <w:sz w:val="28"/>
          <w:szCs w:val="28"/>
        </w:rPr>
        <w:t>- Порядок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spacing w:lineRule="atLeast" w:line="285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 Устав Орловского сельсовета в соответствии с действующи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85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се  проекты  нормативных  правовых актов направляются в прокуратуру Дзержинского района. За 2016 год направлено проектов – 52. Принятые нормативные правовые акты ежемесячно до 28 числа каждого месяца направляются в прокуратуру Дзержинского района.   </w:t>
      </w:r>
    </w:p>
    <w:p>
      <w:pPr>
        <w:pStyle w:val="Style15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о НПА, в которых выявлены коррупциогенные факторы –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 учетом выявленных нарушений законодательства, </w:t>
      </w:r>
      <w:r>
        <w:rPr>
          <w:sz w:val="28"/>
          <w:szCs w:val="28"/>
        </w:rPr>
        <w:t>в нормативные правовые акты внесены изменения, исключающие коррупциогенные факторы.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расноярского края от 18.12.2008 г. № 7-2635 «О Регистре муниципальных нормативных правовых актов Красноярского края» в течении  10 дней со дня принятия нормативные правовые акты направляются  в Управление территориальной политики администрации Губернатора Красноярского края для включения в регистр. Во исполнении Указа Губернатора Красноярского края от 24.03.2009 г. № 51-уг «Об утверждении порядка проведения юридической экспертизы муниципальных нормативных правовых актов Красноярского края» проводится юридическая экспертиза нормативных правовых актов. </w:t>
      </w:r>
    </w:p>
    <w:p>
      <w:pPr>
        <w:pStyle w:val="Style15"/>
        <w:spacing w:lineRule="atLeast" w:line="285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Орловского сельсовета за 2016 год получено  3  заключения по результатам юридиче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се нормативные правовые акты, затрагивающие права, свободы</w:t>
      </w:r>
      <w:r>
        <w:rPr>
          <w:sz w:val="28"/>
          <w:szCs w:val="28"/>
        </w:rPr>
        <w:t xml:space="preserve">  и обязанности  человека и гражданина публикуются в периодическом печатном издании «Депутатские вести». В 2016 году администрацией сельсовета проведены  публичные слушания по обсуждению  отчета об исполнении бюджета Орловского сельсовета за 2015 год, по обсуждению проектов решений о внесении изменений в Устав Орловского сельсовета, по обсуждению проекта бюджета  Орловского сельсовета на 2017 год.  Вся информация о проведении публичных слушаний опубликована в периодическом печатном издании «Депутатские вест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4 ст.12.1 Федерального закона «О противодействии коррупции» от 25.12.2008 № 273-ФЗ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7876/b9366059e568e45682f90e2afced7497af4249ff/" \l "dst1000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ая обязанность возникла у муниципальных депутатов любого уровня, замещающих эти должности как на постоянной, так и на непостоянной основе, в связи с принятием Федерального закона от 03.11.2015 N 303-ФЗ «О внесении изменений в отдельные законодательные акты Российской Федерации». Теперь, согласно части 4 статьи 12.1 Федерального закона «О противодействии коррупции (в редакции Федерального закона № 303-ФЗ), лица, замещающие муниципальные должности, обязаны представлять сведения о доходах, расходах. Как следует из абзаца 17 части 1 статьи 1 Федерального закона  № 131-ФЗ „Об общих принципах организации местного самоуправления в Российской Федерации“ лицом, замещающим муниципальную должность, является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</w:t>
      </w:r>
      <w:r>
        <w:rPr/>
        <w:t xml:space="preserve"> </w:t>
      </w:r>
      <w:r>
        <w:rPr>
          <w:sz w:val="28"/>
          <w:szCs w:val="28"/>
        </w:rPr>
        <w:t>решающего голоса</w:t>
      </w:r>
      <w:r>
        <w:rPr/>
        <w:t xml:space="preserve">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ой сельсовета</w:t>
      </w:r>
      <w:r>
        <w:rPr>
          <w:sz w:val="28"/>
          <w:szCs w:val="28"/>
          <w:shd w:fill="FFFFFF" w:val="clear"/>
        </w:rPr>
        <w:t xml:space="preserve">  проведен семинар с депутатами Орловского сельского Совета депутатов, муниципальными служащими администрации сельсовета по  обеспечению своевременной сдачи сведений о доходах</w:t>
      </w:r>
      <w:r>
        <w:rPr>
          <w:iCs/>
          <w:sz w:val="28"/>
          <w:szCs w:val="28"/>
        </w:rPr>
        <w:t xml:space="preserve">, расходах  об имуществе и обязательствах имущественного характера,  а также 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и ознакомление с методическими рекомендациями по привлечению к ответственности за несоблюдение ограничений и запретов, утвержденных Министерством труда и социальной защиты РФ.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Сведения о доходах, об имуществе за 2015 год предоставлены  муниципальными служащими - 2, депутатами Орловского сельского Совета депутатов – 8  , главой Орловского сельсовета в сроки, установленные  законодательством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нований для осуществления проверки достоверности и полноты сведений о доходах, об имуществе и обязательствах имущественного характера в 2016 году не было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Сведения  о доходах</w:t>
      </w:r>
      <w:r>
        <w:rPr>
          <w:iCs/>
          <w:sz w:val="28"/>
          <w:szCs w:val="28"/>
        </w:rPr>
        <w:t xml:space="preserve"> об имуществе и обязательствах имущественного характера, расходах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епутатов Орловского сельского Совета депутатов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, а также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 «Орловская ЦКС» и своих супруги (супруга)</w:t>
      </w:r>
      <w:r>
        <w:rPr>
          <w:sz w:val="28"/>
          <w:szCs w:val="28"/>
          <w:shd w:fill="FFFFFF" w:val="clear"/>
        </w:rPr>
        <w:t xml:space="preserve"> и несовершеннолетних детей  размещены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йте в  сроки, установленные законодательством. </w:t>
      </w:r>
      <w:r>
        <w:rPr>
          <w:sz w:val="28"/>
          <w:szCs w:val="28"/>
        </w:rPr>
        <w:t>Сведения о расходах  представил 1 депутат Орловского сельского Совета депутатов, расходы  в 2015 году у которого превысили доходы ее и супруга  за  3 года, предшествующих приобретению недвижимости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состоялось одно  заседание Комиссии по соблюдению требований к служебному поведению муниципальных служащих и урегулированию конфликта интересов в администрации Орловского сельсовета. На комиссии было рассмотрено представление прокурора  Дзержинского района от 30.09.2016 № 86-03-2016 «Об устранении нарушений федерального закона о противодействии коррупции» о предоставлении недостоверных сведений о доходах, об имуществе и обязательствах имущественного характера за 2015 год, представленных муниципальным служащим администрации Орловского сельсовета. На основании решения комиссии от 25.10.2016,  распоряжением администрации Орловского сельсовета от 28.10.2016 г. № 10-ОК «О наложении дисциплинарного взыскания» муниципальному служащему  объявлен вы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рловского сельского Совета депутатов от 07.02.2014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151 р  утвержде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л передачи подарков, полученных лицами, замещающими муниципальные должности или должности муниципальной службы в муниципальном образовании Орловский сельсовет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. 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заместителем главы сельсовета в журнале уведомлений о фактах обращения в целях склонения муниципального служащего к совершению коррупционных правонарушений и передается главе сельсовета. За истекший 2016 год в журнале  зарегистрированных  уведомлений не имеется.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, поступивших на муниципальную службу в администрацию Орловского сельсовета в 2016 году 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В течение 2016 года обеспечивалось выполнение Федерального закона  от 05.04.2013 года  № 44-ФЗ «О контрактной системе в сфере закупок товаров,  работ, услуг для обеспечения государственных и муниципальных нужд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принципом закона является обеспечение гласности и прозрачности при осуществлении закупок. Вся  информация о закупках публикуется на официальном сайте РФ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рмативные правовые акты, затрагивающие права, свободы</w:t>
      </w:r>
      <w:r>
        <w:rPr>
          <w:sz w:val="28"/>
          <w:szCs w:val="28"/>
        </w:rPr>
        <w:t xml:space="preserve">  и обязанности  человека и гражданина публикуются в периодическом печатном издании «Депутатские вести». Публикуются </w:t>
      </w:r>
      <w:r>
        <w:rPr>
          <w:sz w:val="28"/>
          <w:szCs w:val="28"/>
          <w:shd w:fill="FFFFFF" w:val="clear"/>
        </w:rPr>
        <w:t xml:space="preserve"> дата, место и время проведения публичных слушаний, которых в 2016 году было проведено- 3. Все нормативные правовые акты также размещаются на официальном сайте в сети Интернет.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администрацию Орловского сельсовета поступило обращений - 36. Письменных  -11, устных – 24, по электронной почте – 1. Все обращения рассмотрены в установленные закон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 администрацию Орловского сельсовета обращений от граждан и организаций с информацией о   фактах коррупции не поступало</w:t>
      </w:r>
    </w:p>
    <w:p>
      <w:pPr>
        <w:pStyle w:val="Style15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Работа администрации Орловского сельсовета,  комиссии по противодействию коррупции и  в дальнейшем будет направлена на соблюдение законодательства и реализацию мер антикоррупционной полит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4:00Z</dcterms:created>
  <dc:creator>User</dc:creator>
  <dc:description/>
  <cp:keywords/>
  <dc:language>en-US</dc:language>
  <cp:lastModifiedBy>User</cp:lastModifiedBy>
  <cp:lastPrinted>2017-01-26T13:25:00Z</cp:lastPrinted>
  <dcterms:modified xsi:type="dcterms:W3CDTF">2017-01-26T06:27:00Z</dcterms:modified>
  <cp:revision>18</cp:revision>
  <dc:subject/>
  <dc:title/>
</cp:coreProperties>
</file>